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  <w:t>INTRODUCCIÓN     A    LA    WEB     DE                     IGNACIO  DARNAUDE  ROJAS-MARCO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ste espacio proporciona información acerca de cruciales desafíos que tiene planteada la raza humana , y que no suelen aparecer en los libros sobre ufología , esoterismo , metafísica y temas relacionado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 continuación exponemos algunas de las importantes materias tratadas en el presente                     foro de Internet   :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-   Exopolítica.   La urgente necesidad de establecer relaciones constructivas con civilizaciones exteriores más desarrolladas , que podrían ayudarnos a resolver los graves problemas que acucian al orbe azul   :   agotamiento de los recursos naturales , deterioro del medio ambiente y catástrofe ecológica , cambio climático , involución ética del homo sapiens , clima bélico generalizado , peligro de conflicto atómico e invierno nuclear , etcétera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-   Filosofía revelada por especies inteligentes de la cosmosfera , que han establecido contactos con la sociedad terrenal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- Pautas , motivaciones y objetivos de la intromisión alienígena en nuestra cultura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-   Estudio de los objetos no identificados   :   quiénes son , de dónde provienen , y sobre todo cómo están influyendo en el devenir de                   este conflictivo planeta. 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-   Casos seleccionados de avistamientos ovni , humanoides y la intervención extraterrestre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-   Ley de elusividad , o por qué explicables y justificadas razones sólo logramos ver la materia tridimensional , pero no observamos lo sobrenatural , la realidad metafísica , los reinos intangibles , los entes divinos , y ni siquiera los altos ejecutivos atareados en el servicio de mantenimiento  en el vasto universo. 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-    Leyes naturales , moral cósmica ,   espiritualismo , evolución y misticismo en la meritocracia vigente en la  Totalidad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  <w:szCs w:val="32"/>
        </w:rPr>
        <w:t>-    El más allá y las experiencias postmortem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-   Misterios , enigmas y anomalías sin explicación convencional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-   Y otras muchas cuestiones diversas , de interés para aquéllos que tengan ojos para ver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29-5-07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3:00Z</dcterms:created>
  <dc:creator>UMMO</dc:creator>
  <dc:description/>
  <cp:keywords/>
  <dc:language>en-US</dc:language>
  <cp:lastModifiedBy>UMMO</cp:lastModifiedBy>
  <dcterms:modified xsi:type="dcterms:W3CDTF">2007-05-29T10:59:00Z</dcterms:modified>
  <cp:revision>17</cp:revision>
  <dc:subject/>
  <dc:title/>
</cp:coreProperties>
</file>